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JURISDICCIÓN</w:t>
      </w:r>
      <w:r>
        <w:rPr>
          <w:rFonts w:cs="Arial" w:ascii="Arial" w:hAnsi="Arial"/>
          <w:sz w:val="20"/>
        </w:rPr>
        <w:t>: 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- DATOS DE LA INSTITUCIÓN SOLICITANTE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10795</wp:posOffset>
                </wp:positionV>
                <wp:extent cx="67525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INSTITUCION: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ERSONA RESPONSABLE DEL ENVIO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ALLE._______________________________________________________________COL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BLACION:___________________________________________________ESTADO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TEL:___________________________FAX:___________________________CORREO ELECTRONICO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8.15pt;mso-wrap-distance-left:9.05pt;mso-wrap-distance-right:9.05pt;mso-wrap-distance-top:0pt;mso-wrap-distance-bottom:0pt;margin-top:0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INSTITUCION: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ERSONA RESPONSABLE DEL ENVIO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CALLE._______________________________________________________________COL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BLACION:___________________________________________________ESTADO: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TEL:___________________________FAX:___________________________CORREO ELECTRONICO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3.- DATOS DEL PAC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33350</wp:posOffset>
                </wp:positionV>
                <wp:extent cx="6752590" cy="104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BRE O CLAVE:________________________________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PELLIDO PATERNO                 APELLIDO MATERNO                         NOMBRE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RECCIÓN: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 xml:space="preserve"> 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__COL:___________ _________________CIUDAD: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ADO: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________________EDAD: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/_______/ _______/   FECHA DE NACIMIENTO:_____/_____/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ÑOS      MESES      DÍAS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                       AÑO    MES   D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ÉNERO                       (   ) M   (   ) F                                                                                                  OCUPACIÓN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OSPITALIZACIÓN:    (    ) SI   (   ) NO                               SITUACIÓN DEL PACIENTE: (    ) VIVO    (   ) MU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2.65pt;mso-wrap-distance-left:9.05pt;mso-wrap-distance-right:9.05pt;mso-wrap-distance-top:0pt;mso-wrap-distance-bottom:0pt;margin-top:10.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BRE O CLAVE:________________________________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PELLIDO PATERNO                 APELLIDO MATERNO                         NOMBRE 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IRECCIÓN:_________________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 xml:space="preserve"> _______________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______COL:___________ _________________CIUDAD:__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STADO:__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____________________EDAD:_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__/_______/ _______/   FECHA DE NACIMIENTO:_____/_____/_____/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ÑOS      MESES      DÍAS</w:t>
                      </w:r>
                      <w:r>
                        <w:rPr>
                          <w:sz w:val="14"/>
                        </w:rPr>
                        <w:t xml:space="preserve">                                                        AÑO    MES   D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ÉNERO                       (   ) M   (   ) F                                                                                                  OCUPACIÓN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OSPITALIZACIÓN:    (    ) SI   (   ) NO                               SITUACIÓN DEL PACIENTE: (    ) VIVO    (   ) MU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INFORMACIÓN DE LA MUESTRA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8"/>
          <w:szCs w:val="20"/>
          <w:lang w:val="en-US" w:eastAsia="en-US"/>
        </w:rPr>
      </w:pPr>
      <w:r>
        <w:rPr>
          <w:rFonts w:cs="Arial" w:ascii="Arial" w:hAnsi="Arial"/>
          <w:b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8735</wp:posOffset>
                </wp:positionV>
                <wp:extent cx="6752590" cy="102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AGNÓSTICO (   )                          REFERENCIA (   )                  CONTROL DE CALIDAD (    )                      BROTE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ORIGEN: (  ) HUMANA     (   ) ANIMAL      (   )  ALIMENTO         (   )  AMBIEN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IPO DE MUESTRA: (  )SUERO  (   )PLASMA  (   )SANGRE (  )ORINA  (  )CEPA   (   )LCR  (  )EXUDADO FARINGEO (   )EXUDADO NASOFARINGEO  (   ) PIEL CABELLUDA   (   )LAMINILLA   (   )UÑAS   (   )GARGARISMO  (   )IMPRONTA  (   )PI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SPUTO: (  )CON SANGRE   (   )MUCOPURULENTO  (   )SALIVA (   )TEJIDO CEREBRAL   (   )BIOPSIA   (   )LAVADO NASOFARINGE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CES:   (   ) SÓLIDA   (   ) PASTOSA   (   ) LÍQUIDA   OTRA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UESTRA: (   )ÚNICA   (   )1ª   (   )2ª   (   )3ª   OTRAS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CHA DE TOMA: ___/____/____             FECHA DE  INICIO DE SÍNTOMAS____/____/___                No. PLATAFORMA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1pt;mso-wrap-distance-left:9.05pt;mso-wrap-distance-right:9.05pt;mso-wrap-distance-top:0pt;mso-wrap-distance-bottom:0pt;margin-top:3.0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IAGNÓSTICO (   )                          REFERENCIA (   )                  CONTROL DE CALIDAD (    )                      BROTE  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ORIGEN: (  ) HUMANA     (   ) ANIMAL      (   )  ALIMENTO         (   )  AMBIENT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IPO DE MUESTRA: (  )SUERO  (   )PLASMA  (   )SANGRE (  )ORINA  (  )CEPA   (   )LCR  (  )EXUDADO FARINGEO (   )EXUDADO NASOFARINGEO  (   ) PIEL CABELLUDA   (   )LAMINILLA   (   )UÑAS   (   )GARGARISMO  (   )IMPRONTA  (   )PI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ESPUTO: (  )CON SANGRE   (   )MUCOPURULENTO  (   )SALIVA (   )TEJIDO CEREBRAL   (   )BIOPSIA   (   )LAVADO NASOFARINGEO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CES:   (   ) SÓLIDA   (   ) PASTOSA   (   ) LÍQUIDA   OTRA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UESTRA: (   )ÚNICA   (   )1ª   (   )2ª   (   )3ª   OTRAS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ECHA DE TOMA: ___/____/____             FECHA DE  INICIO DE SÍNTOMAS____/____/___                No. PLATAFORMA 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DIAGNÓSTICO SOLICITADO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3335</wp:posOffset>
                </wp:positionV>
                <wp:extent cx="6752590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1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  <w:lang w:val="es-ES"/>
                              </w:rPr>
                              <w:t>DISGNÓSTICO PRESUNTIVO: 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sz w:val="1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UDIO(S) SOLICITADO(S):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.25pt;mso-wrap-distance-left:9.05pt;mso-wrap-distance-right:9.05pt;mso-wrap-distance-top:0pt;mso-wrap-distance-bottom:0pt;margin-top:1.05pt;mso-position-vertical-relative:text;margin-left: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sz w:val="1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4"/>
                          <w:lang w:val="es-ES"/>
                        </w:rPr>
                        <w:t>DISGNÓSTICO PRESUNTIVO: 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sz w:val="1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STUDIO(S) SOLICITADO(S):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INFORMACIÓN PARA EL DIAGNÓSTICO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6985</wp:posOffset>
                </wp:positionV>
                <wp:extent cx="6752590" cy="1049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UDIOS REALIZADOS PREVIAMENTE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IVE EN ZONA ENDEMICA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CHA INICIO DE PARALISIS____/____/___    ¿HA ESTADO EN CONTACTO CON CASOS SIMILARES?   (   ) SI   (   ) NO   (   ) SE IG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ENTESCO: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 CASO AFIRMATIVO INDIQUE:  _____/_______/______/  Y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ÍA      MES      AÑO                                     LUGAR GEOGRÁ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FECTUÓ ALGUN VIAJE A LOS DÍAS PREVIOS DE LA ENFERMEDAD?   (   ) SI   (   ) NO    ¿CUANTOS DÌAS ANTES?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PECIFICA  LOS LUGARES VISITADOS_____________________________________INGESTION DE LACTEOS (  ) SI   (  )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XPOSICIÓN CON ANIMALES:   (   ) SI   (   ) NO    ESPECIE ANIMAL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2.65pt;mso-wrap-distance-left:9.05pt;mso-wrap-distance-right:9.05pt;mso-wrap-distance-top:0pt;mso-wrap-distance-bottom:0pt;margin-top:0.5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STUDIOS REALIZADOS PREVIAMENTE: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IVE EN ZONA ENDEMICA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ECHA INICIO DE PARALISIS____/____/___    ¿HA ESTADO EN CONTACTO CON CASOS SIMILARES?   (   ) SI   (   ) NO   (   ) SE IGN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ARENTESCO: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N CASO AFIRMATIVO INDIQUE:  _____/_______/______/  Y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ÍA      MES      AÑO                                     LUGAR GEOGRÁ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¿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EFECTUÓ ALGUN VIAJE A LOS DÍAS PREVIOS DE LA ENFERMEDAD?   (   ) SI   (   ) NO    ¿CUANTOS DÌAS ANTES?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SPECIFICA  LOS LUGARES VISITADOS_____________________________________INGESTION DE LACTEOS (  ) SI   (  )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XPOSICIÓN CON ANIMALES:   (   ) SI   (   ) NO    ESPECIE ANIMAL: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INFORMACIÓN COMPLEMENTARIA PARA EL DIAGNÓSTICO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7620</wp:posOffset>
                </wp:positionV>
                <wp:extent cx="6752590" cy="1211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7.1 EN CASO DE SOSPECHA 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RAB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CONTESTE LO SIGUIENT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¿SUFRIÓ AGRESIÓN POR PARTE DEL ANIMAL SEÑALADO?  (   )SI   (   )NO     SITIO ANATÓMICO DE LA LESION:____________________    NÙMERO DE PERSONAS EN CONTACTO CON EL ANIMAL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DAD DEL ANIMAL:___________FECHA  DE MUERTE DEL ANIMAL:_______/_______/_______ CAUSA DE LA MUERTE: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ÍA     MES    AÑ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PO DE VACUNA:_______________FECHA DE LA ÚLTIMA DOSIS________/_________/________NO. CASO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ÍA      MES       AÑO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GNOS DEL ANIMAL AGRES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   ) AGRESIVIDAD   (    ) FOTOFOBIA   (   ) HIDROFOBIA   (   ) ANOREXIA   (   ) AEROFOBIA   (   ) SALIVACIÓN PROF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   ) INCOORDINACIÓN   (   ) INQUIETUD   (   ) PARÁLISIS   (   ) MANDÍBULA CAÍDA   (   ) SALIVACIÓN LÍQU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   ) PARALISIS  (   ) AGRESOR  (   ) VICTIMA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5.4pt;mso-wrap-distance-left:9.05pt;mso-wrap-distance-right:9.05pt;mso-wrap-distance-top:0pt;mso-wrap-distance-bottom:0pt;margin-top:0.6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7.1 EN CASO DE SOSPECHA 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RABIA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CONTESTE LO SIGUIENTE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¿SUFRIÓ AGRESIÓN POR PARTE DEL ANIMAL SEÑALADO?  (   )SI   (   )NO     SITIO ANATÓMICO DE LA LESION:____________________    NÙMERO DE PERSONAS EN CONTACTO CON EL ANIMAL: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EDAD DEL ANIMAL:___________FECHA  DE MUERTE DEL ANIMAL:_______/_______/_______ CAUSA DE LA MUERTE:_________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DÍA     MES    AÑ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IPO DE VACUNA:_______________FECHA DE LA ÚLTIMA DOSIS________/_________/________NO. CASO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DÍA      MES       AÑO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SIGNOS DEL ANIMAL AGRES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   ) AGRESIVIDAD   (    ) FOTOFOBIA   (   ) HIDROFOBIA   (   ) ANOREXIA   (   ) AEROFOBIA   (   ) SALIVACIÓN PROF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   ) INCOORDINACIÓN   (   ) INQUIETUD   (   ) PARÁLISIS   (   ) MANDÍBULA CAÍDA   (   ) SALIVACIÓN LÍQU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(   ) PARALISIS  (   ) AGRESOR  (   ) VICTIMA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284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FORMACIÓN COMPLEMENTARIA PARA EL DIAGNÓSTICO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6558915" cy="7399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4859"/>
                            </w:tblGrid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2 EN CASO DE SOSPECHA DE TUBERCULOSIS CONTESTE LO SIGUIENTE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¿HA RECIBIDO TRATAMIENTO ANTITUBERCULOSIS?  (   ) SI   (   ) 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FECHA DE LA ÚLTIMA TOMA: ______/______/______/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EN CASO AFIRMATIVO INDIQUE CUAL (ES):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 ESTREPTOMICINA   (   ) ISONIACIDA   (   ) RIFAMPICIN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 ETAMBUTOL (   ) PIRAZINAMIDA  (   ) ETIONAMIDA    OTRAS: ____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u w:val="singl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u w:val="single"/>
                                      <w:lang w:val="es-ES"/>
                                    </w:rPr>
                                    <w:t xml:space="preserve">______________________________________________________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ÀREA EXCLUSIVA DE LLENADO POR EL LABORATORIO QUE REALIZA LA PRUEBA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RESULTADOS: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BACILOSCOPIA: (   ) NEGATIVO  (   ) POSITIVO +  (   )POSITIVO++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)POSITIVO+++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CULTIVO:  (   ) NEGATIVO  (   ) POSITIVO Nº DE COLONIAS (1 – 19)                                                                                 (   ) POSITIVO+  (   )POSITIVO++  (   )POSITIVO+++  (   )CONTAMINA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P. SENSIBILIDAD:   (   )ESTREPTOMICINA   (   )ISONIACID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RIFAMPICINA  (   )ETAMBUTOL (   )PIRAZINAMIDA   (  )ETIONAMIDA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PCR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OTRAS: __________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IDENTIFICACIÓN: ________________________________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FECHA DE RESULTADO: ______/______/_____/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1 SIGNOS Y SINTOMAS GENERAL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ENFERMEDAD CRONICA   (   ) PERDIDA DE PESO  (   ) FATIG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ARTRALGIAS   (   ) ESCALOFRÍO   (   )  MIALGI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 ) SUDORACIÓN PROFUSA   (   ) POSTRACIÓN   (   ) DOLO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RETROCULAR  (   )  DISMINUCIÓN DE AGUDEZA VISU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 CONJUNTIVITIS  (   ) CEFALEA (   ) PRESENCIA DE QUISTE / NÓDULO  (   ) UVEÍTIS  (   ) GEOFAGIA  (   ) ICTERICIA   (   ) LESIÓN EN MUCOSAS (   ) CORIORRETINITIS  (   ) ESPLENOMEGALIA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HEPATOMEGALIA (   ) EDEMA  (   ) LINFADENOPATIA (CERVICAL, SUPRACLAVICULAR O RETROAURICULAR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2 GENITO URINARI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 DOLOR DURANTE LA MICCIÓN  (   ) URETRITIS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INSUFICIENCIA RENAL -LESIONES EN GENITAL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 ÚLCERAS   (   )VESÍCULAS  (   ) CHANCRO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CHANCROIDE (   ) FLUJO VAGINAL (   )  EMBARAZ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 SINDROME URÉMICO HEMOLITICO  (   ) ANTECEDENTES DE MEGASINDROME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FECHA ÚLTIMA REGLA ____/____/____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3 ESTADIO DE ENFERMEDA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SINTOMÁTICO  (   )  ASINTOMÁTICO  (   )  AGU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CRÓNICO   (   )  DISEMINADO   (   )  LOCALIZA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(   )  RECAÍDA    (   )  CONVALECIENTE  (   ) DEFUNCIÓN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OTROS __________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2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val="es-ES"/>
                                    </w:rPr>
                                    <w:t>7.3 FACTORES DE RIESGO PARA INFECCION POR VIH Y/O IT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PAREJA  (   ) HEPATITIS   (   ) TRANSFUSION   (   ) DONADO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HEMOFÍLICO   (   ) PROMISCUO (   ) HIJO DE MADRE INFECTAD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HETEROSEXUAL  (   ) HOMOSEXUAL   (   ) BISEXU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SEXOSERVIDOR(A)  (   ) USO DE DROGAS I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4 FIEBR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FECHA DE INICIO ______/_____/_____  TEMPERATURA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DURACIÓN: ________  DÍAS DE PERIODICIDAD: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5 EXANTEMA Y P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FECHA  INICIO ____/____/____  FECHA TÉRMINO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MACULAR   (   ) PAPULAR   (   ) ERITEMATOSO   (   ) VESICUL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COSTRA   (    ) PÚSTULA    (   ) KOPLIK     (   ) CORIZ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NODULO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___________________________________________________________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6RESPIRATORIOS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RINITIS   (   )  NEUMONÍA   (   )  GARINGITIS   (   )  DISEÑ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DISFONÍA   (   ) TOS SECA  (  ) TOS PAROXISTICA   (    ) TOS PRODUCTIVA  (   )  CIANOSIS   (   )  DOLOR Ó ARDOR DE GARGANTA  (   ) RINORREA   (   )  APNEA   (   ) HEMOPTISIS  (   )  CONGESTIÓN NASAL    (   ) DISNE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7 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MIOCARDITIS   (   )  ENDOCARDITIS   (   )  PERICARDIT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VASCULITIS       (   )  FLEBITIS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8 SISTEMA NERVIOSO CEN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CONVULSIONES   (   )  MENINGITIS   (   )  HIDROCEFAL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CALCIFICACIONES  (   ) PARÁLISIS EXTREMIDADES INFERIOR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PARALISIS EXTREMIDADES SUPERIORES  (   )  COM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INCOORDINACIÓN    (   )  PARANOIA      (   )  ALUCION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CAMBIOS DE CONDUCTA   (   )  FOTOFOBIA   (   )  HIDROFOBIA                              (   )  HIPERTENSIÓN ENDOCRANEAL  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9 GASTROINTESTIN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DIARREA RECURRENTE   (   )  DIARREA SANGUINOLENT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MUCOSA     CONSISTENCIA DE LA DIARREA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SÒLIDA  (   ) PASTOSA  (   ) LIQUIDA   (   )PROLONGADA(&lt; SEM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NÚM. DE EVACUACIONES EN LAS ÚLTIMAS 24 HORAS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EVACUACIONES DIARREICAS EN LOS ULTIMOS 15 DÌAS: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No. CUADROS DIARREICOS DURANTE EL AÑ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DESIDRATACION (   ) LEVE  (   ) MODERARDA (   ) SEVE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CONSTIPACIÓN   (   )  ANOREXIA   (   )  DOLOR ABDOMIN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VÓMIT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0INFLUENZ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 ) MALESTAR GENERAL  (   ) INICIO SÚBITO   (   )  CONTACTO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FECHA DE CONTACTO _____/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LUGAR DE CONTACTO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SE APLICÓ VACUNA ANTI-INFLUENZA (   )SI  (   )NO  (   )ESCONOCIDO FECHA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4 HEMORRAGIAS Y ALTERACIONES HEMAT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FRAGILIDAD CAPILAR    (   )  EQUIMOS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PLAQUETOPENIA  (   )  EPISTAXIS  (   )  MELEN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HEMATEMESIS (  )  HEMOCONCENTRAC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HEMATURIA   (   )  PETEQUIAS   (   )  GINGIVORRAG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   )  RECTORRAGIA   (   )  EOSINOFILIA  (   ) METRORRAG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5 TRATAMIENT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¿HA RECIBIDO TRATAMIENTOCON CON ANTIBIOTICOS Y/Ò RETROVIRALES  (    ) SI  (   ) 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¿CUÁL?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FECHA DE INICIO: _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FECHA  DE TERMINO: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DOSIS            (   )  CONVENCIONAL   (   )  ESPECI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ESPECIFIQUE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6 ANTECEDENTES VACUNAL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TIPO DE VACUNA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1ª.FECHA DE VACUNACIÓN _____/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FECHA ULTIMA DOSIS _____/_____/_____   No. DOSIS.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NOTAS ADICIONALES:(RESULTADOS DE LABORATORIO Y GABINETE IMPORTANTES EN EL CASO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es-ES"/>
                                    </w:rPr>
                                    <w:t>7.17 OBSERVACIONES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A) NO SE RECIBIRÁ MUESTRA ALGUNA SI NO VIENE ACOMPAÑADA DE ESTE FORMAT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B) VERIFICAR QUE EL NOMBRE DEL PACIENTE SEA EL MISMO EN LA MUESTRA QUE EN ESTE FORMAT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C) UTILIZAR LETRA DE MOLDE EN EL FORMATO Y EN LA ETIQUETA DE LA MU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D) LA MUESTRA DEBE IDENTIFICARSE UTILIZANDO UNA CINTA DE TELA ADHESIVA, ESCRITA CON LÁPIZ DONDE SE INCLUYAN LOS DATOS RELEVANTES DEL CASO COMO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-NOMBRE O CLAVE   -DIAGNÓSTICO PRESUNTIV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-FECHA DE TOMA      -TIPO DE MUESTRA INDICANDO TAMBIÉN SI ES LA 1a. 2a. 3a. ETC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-SI ES CEPA ANOTAR LA FECHA DE SIEMBRA Y TIPO DE MU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E) ENVIAR LA MUESTRA ADECUADA Y EN CANTIDAD SUFICIENTE AL ESTUDIO SOLICITAD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F) NO SE RECIBIRÁN MUESTRAS EN ENVASES DE CRIS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582.6pt;mso-wrap-distance-left:7.05pt;mso-wrap-distance-right:7.05pt;mso-wrap-distance-top:0pt;mso-wrap-distance-bottom:0pt;margin-top:132.05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4859"/>
                      </w:tblGrid>
                      <w:tr>
                        <w:trPr>
                          <w:trHeight w:val="3962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2 EN CASO DE SOSPECHA DE TUBERCULOSIS CONTESTE LO SIGUIENTE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¿HA RECIBIDO TRATAMIENTO ANTITUBERCULOSIS?  (   ) SI   (   ) N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FECHA DE LA ÚLTIMA TOMA: ______/______/______/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EN CASO AFIRMATIVO INDIQUE CUAL (ES):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 ESTREPTOMICINA   (   ) ISONIACIDA   (   ) RIFAMPICINA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 ETAMBUTOL (   ) PIRAZINAMIDA  (   ) ETIONAMIDA    OTRAS: ____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u w:val="single"/>
                                <w:lang w:val="es-ES"/>
                              </w:rPr>
                              <w:t xml:space="preserve">______________________________________________________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ÀREA EXCLUSIVA DE LLENADO POR EL LABORATORIO QUE REALIZA LA PRUEB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RESULTADOS: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BACILOSCOPIA: (   ) NEGATIVO  (   ) POSITIVO +  (   )POSITIVO++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)POSITIVO+++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CULTIVO:  (   ) NEGATIVO  (   ) POSITIVO Nº DE COLONIAS (1 – 19)                                                                                 (   ) POSITIVO+  (   )POSITIVO++  (   )POSITIVO+++  (   )CONTAMINAD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P. SENSIBILIDAD:   (   )ESTREPTOMICINA   (   )ISONIACID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RIFAMPICINA  (   )ETAMBUTOL (   )PIRAZINAMIDA   (  )ETIONAMIDA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PCR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OTRAS: _________________________________________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IDENTIFICACIÓN: ________________________________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FECHA DE RESULTADO: ______/______/_____/                                  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1 SIGNOS Y SINTOMAS GENERALE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ENFERMEDAD CRONICA   (   ) PERDIDA DE PESO  (   ) FATIG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ARTRALGIAS   (   ) ESCALOFRÍO   (   )  MIALGIA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 ) SUDORACIÓN PROFUSA   (   ) POSTRACIÓN   (   ) DOLOR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RETROCULAR  (   )  DISMINUCIÓN DE AGUDEZA VISUAL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 CONJUNTIVITIS  (   ) CEFALEA (   ) PRESENCIA DE QUISTE / NÓDULO  (   ) UVEÍTIS  (   ) GEOFAGIA  (   ) ICTERICIA   (   ) LESIÓN EN MUCOSAS (   ) CORIORRETINITIS  (   ) ESPLENOMEGALIA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HEPATOMEGALIA (   ) EDEMA  (   ) LINFADENOPATIA (CERVICAL, SUPRACLAVICULAR O RETROAURICULAR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2 GENITO URINARI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 DOLOR DURANTE LA MICCIÓN  (   ) URETRITIS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INSUFICIENCIA RENAL -LESIONES EN GENITALE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 ÚLCERAS   (   )VESÍCULAS  (   ) CHANCRO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CHANCROIDE (   ) FLUJO VAGINAL (   )  EMBARAZ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 SINDROME URÉMICO HEMOLITICO  (   ) ANTECEDENTES DE MEGASINDROME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FECHA ÚLTIMA REGLA ____/____/____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3 ESTADIO DE ENFERMEDAD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SINTOMÁTICO  (   )  ASINTOMÁTICO  (   )  AGUD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CRÓNICO   (   )  DISEMINADO   (   )  LOCALIZAD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(   )  RECAÍDA    (   )  CONVALECIENTE  (   ) DEFUNCIÓN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OTROS _________________________________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2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  <w:lang w:val="es-ES"/>
                              </w:rPr>
                              <w:t>7.3 FACTORES DE RIESGO PARA INFECCION POR VIH Y/O IT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PAREJA  (   ) HEPATITIS   (   ) TRANSFUSION   (   ) DONADOR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HEMOFÍLICO   (   ) PROMISCUO (   ) HIJO DE MADRE INFECTAD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HETEROSEXUAL  (   ) HOMOSEXUAL   (   ) BISEXUAL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SEXOSERVIDOR(A)  (   ) USO DE DROGAS IV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4 FIEBR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FECHA DE INICIO ______/_____/_____  TEMPERATURA 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DURACIÓN: ________  DÍAS DE PERIODICIDAD:  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5 EXANTEMA Y PIE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FECHA  INICIO ____/____/____  FECHA TÉRMINO ____/____/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MACULAR   (   ) PAPULAR   (   ) ERITEMATOSO   (   ) VESICULAR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COSTRA   (    ) PÚSTULA    (   ) KOPLIK     (   ) CORIZ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NODULO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____________________________________________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6RESPIRATORIO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RINITIS   (   )  NEUMONÍA   (   )  GARINGITIS   (   )  DISEÑ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DISFONÍA   (   ) TOS SECA  (  ) TOS PAROXISTICA   (    ) TOS PRODUCTIVA  (   )  CIANOSIS   (   )  DOLOR Ó ARDOR DE GARGANTA  (   ) RINORREA   (   )  APNEA   (   ) HEMOPTISIS  (   )  CONGESTIÓN NASAL    (   ) DISNE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7 CARDIOVASCULAR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MIOCARDITIS   (   )  ENDOCARDITIS   (   )  PERICARDITI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VASCULITIS       (   )  FLEBITIS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8 SISTEMA NERVIOSO CENTRAL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CONVULSIONES   (   )  MENINGITIS   (   )  HIDROCEFALI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CALCIFICACIONES  (   ) PARÁLISIS EXTREMIDADES INFERIORE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PARALISIS EXTREMIDADES SUPERIORES  (   )  COM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INCOORDINACIÓN    (   )  PARANOIA      (   )  ALUCIONACIONE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CAMBIOS DE CONDUCTA   (   )  FOTOFOBIA   (   )  HIDROFOBIA                              (   )  HIPERTENSIÓN ENDOCRANEAL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9 GASTROINTESTINAL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DIARREA RECURRENTE   (   )  DIARREA SANGUINOLENT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MUCOSA     CONSISTENCIA DE LA DIARREA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SÒLIDA  (   ) PASTOSA  (   ) LIQUIDA   (   )PROLONGADA(&lt; SEM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NÚM. DE EVACUACIONES EN LAS ÚLTIMAS 24 HORAS 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EVACUACIONES DIARREICAS EN LOS ULTIMOS 15 DÌAS: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No. CUADROS DIARREICOS DURANTE EL AÑO: 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DESIDRATACION (   ) LEVE  (   ) MODERARDA (   ) SEVER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CONSTIPACIÓN   (   )  ANOREXIA   (   )  DOLOR ABDOMINAL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VÓMIT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0INFLUENZ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 ) MALESTAR GENERAL  (   ) INICIO SÚBITO   (   )  CONTACTO CON POLL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FECHA DE CONTACTO _____/_____/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LUGAR DE CONTACTO   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SE APLICÓ VACUNA ANTI-INFLUENZA (   )SI  (   )NO  (   )ESCONOCIDO FECHA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4 HEMORRAGIAS Y ALTERACIONES HEMATOLÓGICA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FRAGILIDAD CAPILAR    (   )  EQUIMOSI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PLAQUETOPENIA  (   )  EPISTAXIS  (   )  MELEN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HEMATEMESIS (  )  HEMOCONCENTRACIO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HEMATURIA   (   )  PETEQUIAS   (   )  GINGIVORRAGI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   )  RECTORRAGIA   (   )  EOSINOFILIA  (   ) METRORRAGI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5 TRATAMIENT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¿HA RECIBIDO TRATAMIENTOCON CON ANTIBIOTICOS Y/Ò RETROVIRALES  (    ) SI  (   ) N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¿CUÁL?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FECHA DE INICIO: ____/___/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FECHA  DE TERMINO: ___/___/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DOSIS            (   )  CONVENCIONAL   (   )  ESPECIAL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ESPECIFIQUE: 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6 ANTECEDENTES VACUNALE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TIPO DE VACUNA: 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1ª.FECHA DE VACUNACIÓN _____/_____/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FECHA ULTIMA DOSIS _____/_____/_____   No. DOSIS. 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NOTAS ADICIONALES:(RESULTADOS DE LABORATORIO Y GABINETE IMPORTANTES EN EL CASO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es-ES"/>
                              </w:rPr>
                              <w:t>7.17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A) NO SE RECIBIRÁ MUESTRA ALGUNA SI NO VIENE ACOMPAÑADA DE ESTE FORMAT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B) VERIFICAR QUE EL NOMBRE DEL PACIENTE SEA EL MISMO EN LA MUESTRA QUE EN ESTE FORMAT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C) UTILIZAR LETRA DE MOLDE EN EL FORMATO Y EN LA ETIQUETA DE LA MUESTR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D) LA MUESTRA DEBE IDENTIFICARSE UTILIZANDO UNA CINTA DE TELA ADHESIVA, ESCRITA CON LÁPIZ DONDE SE INCLUYAN LOS DATOS RELEVANTES DEL CASO COMO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-NOMBRE O CLAVE   -DIAGNÓSTICO PRESUNTIV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-FECHA DE TOMA      -TIPO DE MUESTRA INDICANDO TAMBIÉN SI ES LA 1a. 2a. 3a. ETC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-SI ES CEPA ANOTAR LA FECHA DE SIEMBRA Y TIPO DE MUESTR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E) ENVIAR LA MUESTRA ADECUADA Y EN CANTIDAD SUFICIENTE AL ESTUDIO SOLICITAD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F) NO SE RECIBIRÁN MUESTRAS EN ENVASES DE CRIS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CIONES DE LLENA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el nombre de la jurisdicción de orige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r la institución de procedencia, todos los datos de la persona responsable del envío, indicar calle, colonia, población, estado, número telefónico, fax y correo electrónico. En caso de provenir de particular dejarlo asentad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los datos del paciente ò clave con el siguiente orden: apellido paterno, apellido materno y nombre(s) y además datos solicitad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arcar si la muestra es para diagnóstico, referencia o control de calidad, indicar el tipo de origen de la muestra: humana, ambiental, etc., así como de que se trata: suero, orina, flema etc. Señalar si es 1º muestra, segunda, etc. Indicar la fecha en que se realiza la toma y la fecha de inicio de los síntomas, número de plataform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dicar claramente el diagnostico presuntivo y el estudio específico en caso. El medio de transporte no es señal de estudio implíci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mportante indicar si se han realizado estudios previos, si ha estado en contacto con casos similares, si se ha realizado algún viaje, o ha estado en contacto con animal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lenar los datos de la información complementaria según el diagnóstico solicitado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lenar con los datos necesarios en caso de sospecha de rabi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el caso de tuberculosis indicar si ha recibido tratamiento y especificar el tipo de antibiótico. Si es diagnostico indicar los resultados previos del laboratorio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dicar los antecedentes para sospecha de VIH. y/o infecciones de transmisión sexual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fiebre cuantificarla, anotar la fecha  de inicio y de período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lesiones dérmicas, indicar la fecha de inicio y término, así como el tipo de exantema que se trata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síntomas como rinitis, tos seca, paroxística o productiva, rinorrea, etc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si el paciente presenta miocarditis, endocarditis, etc. 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ñalar si existen convulsiones, incoordinación, cambios de conducta, etc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En el caso de diarrea importante señalar el número de evacuaciones y su consistencia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ara el diagnóstico de Influenza es importante indicar si estuvo en contacto con pollos y/o se aplico la vacuna anti-influenza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rcar todos los síntomas que presenta el paciente, como la pérdida de peso, cefalea, conjuntivitis, etc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n las infecciones del aparato urinario indicar si presenta ulceras, flujo vaginal, etc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dicar el estadio de la enfermedad, según  fase en que se encuentre el paciente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dicar si hay hemorragias y alteraciones hematológicas, si se manifiestan alteraciones hepatologías, como lo es en algunos casos de pacientes con VIH o por fragilidad capilar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s de suma importancia indicar si el paciente a iniciado algún tratamiento y especificar cual, señalando la fecha de inicio y términ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dicar  los antecedentes vacunales con que cuenta el paciente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Revisar observaciones de aceptación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222222"/>
          <w:sz w:val="13"/>
          <w:szCs w:val="13"/>
          <w:shd w:fill="FFFFFF" w:val="clear"/>
          <w:lang w:val="es-ES"/>
        </w:rPr>
      </w:pPr>
      <w:r>
        <w:rPr>
          <w:rFonts w:cs="Arial" w:ascii="Arial" w:hAnsi="Arial"/>
          <w:bCs/>
          <w:color w:val="222222"/>
          <w:sz w:val="13"/>
          <w:szCs w:val="13"/>
          <w:shd w:fill="FFFFFF" w:val="clear"/>
          <w:lang w:val="es-ES"/>
        </w:rPr>
      </w:r>
    </w:p>
    <w:p>
      <w:pPr>
        <w:pStyle w:val="Normal"/>
        <w:ind w:left="360" w:hanging="360"/>
        <w:jc w:val="center"/>
        <w:rPr>
          <w:rFonts w:ascii="Arial" w:hAnsi="Arial" w:cs="Arial"/>
          <w:bCs/>
          <w:color w:val="222222"/>
          <w:sz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hd w:fill="FFFFFF" w:val="clear"/>
        </w:rPr>
        <w:t>POLÍTICAS</w:t>
      </w:r>
    </w:p>
    <w:p>
      <w:pPr>
        <w:pStyle w:val="Normal"/>
        <w:ind w:left="360" w:hanging="360"/>
        <w:rPr>
          <w:rFonts w:ascii="Arial" w:hAnsi="Arial" w:cs="Arial"/>
          <w:bCs/>
          <w:color w:val="222222"/>
          <w:sz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hd w:fill="FFFFFF" w:val="clea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 se procesara ninguna muestra que no venga acompañada del formato de servicios del laboratori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l llenado del formato se debe realizar con letra legible y de mold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uede adicionar logos o hacer modificaciones al Formato de servicios de laboratori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necesario presentar el formulario de estudio en casos de enfermedad febril exantemáti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los casos de diagnostico para Rotavirus, Cólera y/o enterobacterias, es necesario presentar el estudio  epidemiológico de caso de d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nfermedades diarreicas agu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n el caso de influenza 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 necesario que se presente el formato de notificación de  SISVEFLU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ara el proceso de Dengue, Ricketsias y/o leptospiras, Paludismo es indispensable indicar la fecha de toma, fecha de inicio de síntomas y la temperatura que presentó, además del estudio epidemiológico de caso de enfermedades transmitidas por vector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ara el caso de diagnostico de paludismo es necesario presentar el formato de datos de la persona  a quien se toma y quien toma la muestra y  hacerla llegar la muestra  inmediatamen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s obligatorio en el caso de Poliovirus y síndrome coqueluchoide, anexar el estudio epidemiológico de caso e indicar los antecedentes vacunales con los que cuenta el paciente y/o anexar copia de la cartilla de vacuna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En caso de coqueluchoide es necesario enviar muestra de contactos intradomiciliarios dentro de los primeros 5 días de haber notificado el cas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diagnostico de TB de pacientes solo se realiza cultivo, si el paciente es control de tratamiento con recaídas o abandona se realiza cultivo con antibiograma. Si el paciente es MDR solo cultivo de seguimiento, se deberá anexar el resumen del historial clínic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envío de muestras para Carga viral y CD4 deberá ser acompañado del formato F1, el cual debe coincidir con el número de muestras señaladas en el oficio, indicando el estudio solicitado y el número de folio SALVAR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muestras positivas para control de calidad se deberá anexar el formato de servicios del laboratori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Cualquier información o documentación complementaria  que no sea llenada es motivo de retención temporal la cual se tienen tres días para hacer llegar la información o de lo contrario se procederá a realizar el rechazo definitivo.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o recibir las muestras en las condiciones adecuadas serán  motivo de rechazo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 4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2490</wp:posOffset>
          </wp:positionH>
          <wp:positionV relativeFrom="paragraph">
            <wp:posOffset>-15240</wp:posOffset>
          </wp:positionV>
          <wp:extent cx="712470" cy="67818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45" w:dyaOrig="17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9.65pt;margin-top:2pt;width:47pt;height:53.6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3" o:title=""/>
        </v:shape>
        <o:OLEObject Type="Embed" ProgID="Word.Document.12" ShapeID="ole_rId2" DrawAspect="Content" ObjectID="_393962782" r:id="rId2"/>
      </w:object>
    </w:r>
    <w:r>
      <w:rPr>
        <w:rFonts w:cs="Arial" w:ascii="Arial" w:hAnsi="Arial"/>
        <w:sz w:val="18"/>
      </w:rPr>
      <w:t>LABORATORIO ESTATAL DE SALUD PÚBLIC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LLE CARLOS ABEDROP DÁVIL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ÁMASO RODRÍGUEZ S/N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NTRO METROPOLITANO C.P. 2502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LTILLO, COAHUILA. MÉXIC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8444121239, 8444108898 y 8444121831</w:t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>Correo electrónico:dir.lesp_coahuila@hotmail.com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                                                          </w:t>
    </w:r>
    <w:r>
      <w:rPr>
        <w:rFonts w:cs="Arial" w:ascii="Arial" w:hAnsi="Arial"/>
        <w:sz w:val="18"/>
      </w:rPr>
      <w:t>RECEPCIÓN DE MUESTRAS                                           F-RM-001</w:t>
    </w:r>
  </w:p>
  <w:p>
    <w:pPr>
      <w:pStyle w:val="Normal"/>
      <w:jc w:val="cen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8"/>
      </w:rPr>
      <w:t>SOLICITUD DE SERVICIOS DE LABORATORIO</w:t>
    </w:r>
  </w:p>
  <w:p>
    <w:pPr>
      <w:pStyle w:val="Normal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52:00Z</dcterms:created>
  <dc:creator>Toshiba</dc:creator>
  <dc:description/>
  <cp:keywords/>
  <dc:language>en-US</dc:language>
  <cp:lastModifiedBy>RECEPCION EPIDEMIOLO</cp:lastModifiedBy>
  <cp:lastPrinted>2021-06-28T11:22:00Z</cp:lastPrinted>
  <dcterms:modified xsi:type="dcterms:W3CDTF">2022-07-05T17:29:00Z</dcterms:modified>
  <cp:revision>4</cp:revision>
  <dc:subject/>
  <dc:title/>
</cp:coreProperties>
</file>